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5. јун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ШЕСТУ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ПОНЕДЕЉАК, 1. ЈУЛ 2024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1.Разматрање Предлога закона о задуживању Републике Србије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OTP banke Srbija a.d. Novi S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за потребе финансирања Пројекта изградње обилазнице око Крагујев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који је поднела Влада (број 011-1530/24 од 21. јуна 2024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2.Разматрање Предлога закона о задуживању Републике Србије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Banca Intesa AD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за потребе финансирања Пројекта Рума-Шабац-Лозница, који је поднела Влада (број 011-1533/24 од 21. јуна 2024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3.Разматрање Предлога закона о задуживању Републике Србије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UniCredit bank Srbija a.d.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за потребе финансирања Пројекта Рума-Шабац-Лозн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који је поднела Влада (број 011-1534/24 од 21. јуна 2024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4.Разматрање Предлога закона о потврђивању Споразума о гаранцији (ЕПС Зајам за ликвидност) између Републике Србије коју заступа Влада Републике Србије поступајући преко Министарства финансиј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Cassa Depositi e Prestiti S.p.A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који је поднела Влада (број 011-1535/24 од 21. јун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5.Разматрање Предлога закона о потврђивању Уговора о кредитном аранжману у износу од 183.941.730,60 евра између Републике Србије, коју заступа  Влада Републике Србије, поступајући преко Министарства финансија, као Зајмопримца, аранжиран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BANK OF CHINA SRBIJA A.D.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као Овлашћеног главног аранжера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BANK OF CHINA LIMITED, LUXEMBOURG BRAN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као Агент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BANK OF CHINA LIMITED, LUXEMBOURG BRAN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као Првобитног Зајмодавца, који је поднела Влада (број 011-1531/24 од 21. јун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6.Разматрање Предлога закона о потврђивању Споразума о зајму измеђ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KfW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Франкфурт на Мајни и Републике Србије коју заступа Влада Републике Србије делујући преко и путем Министарства финансија за Програм „Развој тржишта биомасе у Републици Србији (друга компонента)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који је поднела Влада (број 011-1524/24 од 21. јун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7.Разматрање Предлога закона о потврђивању Споразума о зајму између KfW, Франкфурт на Мајни и Републике Србије коју заступа Влада Републике Србије делујући преко и путем Министарства финансија за пројекат „Енергетска ефикасност у објектима јавне намене, ф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III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, који је поднела Влада (број 011-1523/24 од 21. јуна 2024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Aleksandra Saso</cp:lastModifiedBy>
  <cp:lastPrinted>2024-06-28T11:16:00Z</cp:lastPrinted>
  <dcterms:modified xsi:type="dcterms:W3CDTF">2024-06-28T09:16:00Z</dcterms:modified>
  <cp:revision>60</cp:revision>
  <dc:subject/>
  <dc:title/>
</cp:coreProperties>
</file>